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gee-Womens UPMC Hamot Education &amp; Simul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APA Category 1 CME. 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10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8-11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5dd9f26f-823b-4df4-88ca-26b34dde95dc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4-06T18:07:38Z</vt:lpwstr>
  </property>
  <property fmtid="{D5CDD505-2E9C-101B-9397-08002B2CF9AE}" pid="8" name="MSIP_Label_5e4b1be8-281e-475d-98b0-21c3457e5a46_SiteId">
    <vt:lpwstr>8b3dd73e-4e72-4679-b191-56da1588712b</vt:lpwstr>
  </property>
</Properties>
</file>