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hysician Leadership Essentials (Cohort S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y 5 10.18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2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2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>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WUKCEM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50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9-15T17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