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Physician Peer Coaching Thrive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1 – 9.22.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color w:val="FF0000"/>
          <w:sz w:val="24"/>
          <w:szCs w:val="24"/>
        </w:rPr>
        <w:t> SABZUL</w:t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5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12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