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3 – 12.15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[MATGEN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8T1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