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hysician Peer Coaching Thriv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3 – 4.19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[KOMWUS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20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