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ittsburgh Gut Club - Diseases of Gut Brain Interaction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2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MOPZA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5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07T2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