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 Education Series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6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BONWEK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3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14T1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