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Physician Peer Coach Thrive Trai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odule 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i/>
          <w:i/>
          <w:sz w:val="24"/>
          <w:szCs w:val="24"/>
        </w:rPr>
      </w:pPr>
      <w:r>
        <w:rPr>
          <w:rFonts w:cs="Arial" w:ascii="Arial" w:hAnsi="Arial"/>
          <w:b/>
          <w:bCs/>
          <w:sz w:val="24"/>
          <w:szCs w:val="24"/>
        </w:rPr>
        <w:t>12.15.23</w:t>
      </w:r>
    </w:p>
    <w:p>
      <w:pPr>
        <w:pStyle w:val="NormalWeb"/>
        <w:rPr>
          <w:rFonts w:ascii="Arial" w:hAnsi="Arial" w:cs="Arial"/>
          <w:color w:val="000000"/>
          <w:sz w:val="20"/>
          <w:szCs w:val="20"/>
        </w:rPr>
      </w:pPr>
      <w:r>
        <w:rPr>
          <w:rFonts w:cs="Arial" w:ascii="Arial" w:hAnsi="Arial"/>
          <w:b/>
          <w:color w:val="000000"/>
        </w:rPr>
        <w:t xml:space="preserve">Speakers: </w:t>
      </w:r>
    </w:p>
    <w:p>
      <w:pPr>
        <w:pStyle w:val="NormalWeb"/>
        <w:rPr>
          <w:rFonts w:ascii="Arial" w:hAnsi="Arial" w:cs="Arial"/>
          <w:bCs/>
          <w:color w:val="000000"/>
        </w:rPr>
      </w:pPr>
      <w:r>
        <w:rPr>
          <w:rFonts w:cs="Arial" w:ascii="Arial" w:hAnsi="Arial"/>
          <w:bCs/>
          <w:color w:val="000000"/>
        </w:rPr>
        <w:t>Joseph Losee, MD, FACS, FAAP, Co-Chair, Physician THRIVE/ Associate Dean for Faculty Affairs</w:t>
        <w:br/>
        <w:t>Jennifer Berliner, MD , Co-Chair, Physician THRIVE / Faculty Clinician, Physician</w:t>
        <w:br/>
        <w:t>Rex Gatto, Ph. D. BCC, CPC , Coach Trainer, Gatto Associates</w:t>
        <w:br/>
        <w:t>Victoria Dean, MS, Coach Trainer, EAP Clinical Manager</w:t>
        <w:br/>
        <w:t>Kristian Feterik, MD, Coach Trainer, Hospitalist</w:t>
        <w:br/>
        <w:t>Vu Nguyen, MD, Coach Trainer, Associate Professor, Department of Plastic Surgery</w:t>
        <w:br/>
        <w:t>Sansea Jacobson, MD, Physician,  Associate Professor of Psychiatry</w:t>
        <w:br/>
        <w:t>Jennifer Berliner, MD</w:t>
        <w:br/>
        <w:t>Joseph Quinlan,</w:t>
        <w:br/>
        <w:t>Robert Rutkowsk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6:00Z</dcterms:created>
  <dc:creator>upmc</dc:creator>
  <dc:description/>
  <cp:keywords/>
  <dc:language>en-US</dc:language>
  <cp:lastModifiedBy>Larson, Vanessa</cp:lastModifiedBy>
  <cp:lastPrinted>2019-08-23T11:06:00Z</cp:lastPrinted>
  <dcterms:modified xsi:type="dcterms:W3CDTF">2023-09-18T1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