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7450736"/>
      <w:bookmarkStart w:id="1" w:name="_Hlk17450736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ath &amp; Dying Series for Healthcare Professionals: Enhancing Conversation Skills 10.16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JUHNET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2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17450724"/>
    <w:bookmarkEnd w:id="3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4" w:name="_Hlk17450724"/>
    <w:bookmarkStart w:id="5" w:name="_Hlk174507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10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