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_Hlk17450736"/>
      <w:r>
        <w:rPr>
          <w:b/>
          <w:bCs/>
          <w:color w:val="000000"/>
          <w:sz w:val="28"/>
          <w:szCs w:val="28"/>
        </w:rPr>
        <w:t xml:space="preserve">EpicCare Sprint Sessions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vember 3, 20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November 1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November 13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PEQKEK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Cs/>
          <w:color w:val="FF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7:19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10-25T17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