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artners in Prevention: Genomic Epidemiology &amp; Infection Prevention vs Antimicrobial Resistanc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16.2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BEHDEV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0-16T1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