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Partners in Prevention: Genomic Epidemiology &amp; Infection Prevention vs Antimicrobial Resistanc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18.23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2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HUXNUR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0-16T13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