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Think NIV (Noninvasive Ventilation) METEOR- Interprofessional Education Worksho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12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2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VAWJOM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0-02T1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