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Innovations in Palliative Care Science Series (PaRC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29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December 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December 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ZOWPU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2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1-15T16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