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>Physician Peer Coaching Thrive Train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e 5 - 11.15.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59690</wp:posOffset>
                </wp:positionV>
                <wp:extent cx="58140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November 25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24.4pt;mso-wrap-distance-left:9.05pt;mso-wrap-distance-right:9.05pt;mso-wrap-distance-top:0pt;mso-wrap-distance-bottom:0pt;margin-top:4.7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November 25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13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11-13T13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