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. John's Regional Medical Center and St. John's Hospital Camarillo Medical Center Medical Staff Leadership Retre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1-2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QAKZA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27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