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ennsylvania Long-Term Care Learning Network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rterly Learning Collaborative 12.14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ABKAZ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2-08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