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Department of Pediatrics Quality Improvement Series: Publishing in QI 4.9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BEPPUM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17T1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