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Think NIV (Noninvasive Ventilation) METEOR- Interprofessional Education Worksho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23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February 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February 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MOPDAL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2:0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1-22T22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