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Innovations in Palliative Care Science Series (PaRC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1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DEQMO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1-12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