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omprehensive Crisis Management (CCM) Verbal Trainin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is activity is approved for the following credit: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33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1-10T1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42b2553-1177-478b-8f34-a75ed2f2e503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28T17:46:35Z</vt:lpwstr>
  </property>
  <property fmtid="{D5CDD505-2E9C-101B-9397-08002B2CF9AE}" pid="8" name="MSIP_Label_5e4b1be8-281e-475d-98b0-21c3457e5a46_SiteId">
    <vt:lpwstr>8b3dd73e-4e72-4679-b191-56da1588712b</vt:lpwstr>
  </property>
</Properties>
</file>