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hysician Leadership Essentials (Cohort V)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3 – January 17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[CECFAK]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11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