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Physician Leadership Essentials (Cohorts T, U, V, W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tension Day 3 part 2 – 1.25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February 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February 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TECYUH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1-12T13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