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’s Patient Safety Initiatives for Continued Process Improvement</w:t>
      </w:r>
      <w:r>
        <w:rPr/>
        <w:t xml:space="preserve">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7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anuary 2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anuary 2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 TOWSAL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1-17T13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