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QOKJEY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24T1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