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ECT Fellowshi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5-9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Step 1, 2 and 3 must be complete before February 19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at mid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NOVDU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5T1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