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Fascia Iliaca Compartment Block Training for ED Provider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2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BUQSAW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5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19T19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