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A AAP EPIC®: Breastfeeding Education, Support and Training (BEST) and Keystone 10- 15 Hour Breastfeeding Train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1-2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[ QEBPOQ]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1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29T1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