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High Flow METEOR- Interprofessional Education Worksho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bruary 9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February 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February 1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JASBUF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3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06T1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