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pe Cod Healthcare Medical Staff Leadership Retre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13-14,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2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 TORC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28T15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