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CA West Florida Medical Staff Leadership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1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DETVO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2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26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