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thcoast Health System Medical Staff Leadership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9-10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BB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5T1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