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Interdisciplinary Pressure Injury Prevention and State of the PI Challenges Grand Round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3.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58140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February 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4pt;mso-wrap-distance-left:9.05pt;mso-wrap-distance-right:9.05pt;mso-wrap-distance-top:0pt;mso-wrap-distance-bottom:0pt;margin-top:4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February 2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ZOGZEQ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5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01T15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