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 AAP Medical Home Initiative - Facing Measles in 2024 A Continued Public Health Threa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is activity is approved for the following credit: AMA PRA Category 1 Credit™, ANCC, ASWB,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1:47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1-26T21:47:00Z</dcterms:modified>
  <cp:revision>2</cp:revision>
  <dc:subject/>
  <dc:title> </dc:title>
</cp:coreProperties>
</file>