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2024 Anne C. Sonis Memorial Lecture, Part of the Dr. Loren Roth Quality and Patient Safety Speaker Seri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.5.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:00 PM - 4:30 P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-by-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7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2-23T1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