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hysician Leadership Essentials (Cohort W)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3 – February 15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VOXR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7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