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 xml:space="preserve">Physician Leadership Essentials (Cohort U)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y 5 2.14.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February 2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February 21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st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>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VUSDOM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34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2-12T13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