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TS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Management Training for Research Professionals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ssion 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11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 April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 April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OKBE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07T1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