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The Rise of Gambling Disorder: Significance, Assessment, and Treatment in an Era of Exploding Access 3.18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KOTBO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4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13T15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