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 xml:space="preserve">EpicCare Sprint Sessions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ch 28, 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pril 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pril 8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WUNCUT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42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3-12T18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