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ana University Health Peer Review Orientation Program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0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3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 KEFSO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3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