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lando Health Leadership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4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VEVVA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0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06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