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 xml:space="preserve">Stimulant Use Disorder: Treatment Review and Future Therapies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1.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pril 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pril 1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 CODNAM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56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3-15T13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