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Think High Flow METEOR- Interprofessional Education Worksho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ch 14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2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2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Calibri" w:ascii="Calibri" w:hAnsi="Calibri"/>
          <w:color w:val="FF0000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 ZOBPEP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13T1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