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PA Chapter American Academy of Pediatrics - PA Medical Home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Immunizations and Children and Youth with Special Health Care Needs (CYSHCN): Supports and Special Consideration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6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2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2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QOBQA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12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