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A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y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21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rch 3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rch 3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CUWSE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18T1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