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Physician Leadership Essentials (Cohort B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y 2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17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pril 27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pril 27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FUMTOG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17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3-21T15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