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V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4 3.20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3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ZOVQO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2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18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