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hysician Performance Management Series Session 2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3.7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EHDAF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05T1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