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VAD Nursing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3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2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QURQE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3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05T19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